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sz w:val="20"/>
        </w:rPr>
      </w:pPr>
      <w:r>
        <w:rPr>
          <w:sz w:val="20"/>
        </w:rPr>
        <w:t xml:space="preserve">Әрбiр ғылым  сияқты  этнопсихологияның  да өз  қағидалары  болады. Этнопсихологияның  қағидалары  этникалық  қоғамдағы  психикалық  жағдайды  процестердi  белгiлейдi. Сонымен  қатар  ол қоғамдық  психологияның  қалыптсауы,  даму  және жұмыс iстеуiне негiз болды. </w:t>
      </w:r>
    </w:p>
    <w:p>
      <w:pPr>
        <w:pStyle w:val="Normal"/>
        <w:ind w:firstLine="720"/>
        <w:jc w:val="both"/>
        <w:rPr>
          <w:lang w:val="kk-KZ"/>
        </w:rPr>
      </w:pPr>
      <w:r>
        <w:rPr>
          <w:lang w:val="kk-KZ"/>
        </w:rPr>
        <w:t>Этнопсихологияның қағидаларының кейбiр проблемаларын шешуде Б.Ф. Поршнев   көп еңбек жасады, ол өзiнiң  “әлеуметтiк –этникалық психологияның қағидалары” атты еңбегiнде негiзгi  қағидаларды атап көрсеттi. Көрiнiс  табу   қағидасы, даму қағидасы, бiрлiк қағидасы т.б қағидалар этникалық психологияның  аппаратына кiру керек деп есептейдi.</w:t>
      </w:r>
    </w:p>
    <w:p>
      <w:pPr>
        <w:pStyle w:val="Normal"/>
        <w:ind w:firstLine="720"/>
        <w:jc w:val="both"/>
        <w:rPr>
          <w:lang w:val="kk-KZ"/>
        </w:rPr>
      </w:pPr>
      <w:r>
        <w:rPr>
          <w:lang w:val="kk-KZ"/>
        </w:rPr>
        <w:t xml:space="preserve"> </w:t>
      </w:r>
      <w:r>
        <w:rPr>
          <w:lang w:val="kk-KZ"/>
        </w:rPr>
        <w:t xml:space="preserve">Этнопсихологияның негiзiн салушы  қағидалдардың бiрi детерминизм қағидасы, оның негiзiнде “әрбiр қимыл қарым- қатынас ”, “сыртқы себептер iшкi жағдайға байланысты  әрекет етедi”. Яғни  этникалық қоғамның психологиясы өмiр сүру жағдайы  экономикадағы,  мәдениеттегi,   ғылым мен техниканың дамуы негiзiнде  қалыптасады. </w:t>
      </w:r>
    </w:p>
    <w:p>
      <w:pPr>
        <w:pStyle w:val="Normal"/>
        <w:ind w:firstLine="720"/>
        <w:jc w:val="both"/>
        <w:rPr>
          <w:lang w:val="kk-KZ"/>
        </w:rPr>
      </w:pPr>
      <w:r>
        <w:rPr>
          <w:lang w:val="kk-KZ"/>
        </w:rPr>
        <w:t xml:space="preserve">Тарихилық қағидасы: Б.Ф. Поршневтiң  ойы бойынша  этнопсихологияның  фундаментальды  қағидасы  болу керек дейдi. Бұл қағида   психикалық  жағдайлардың  түбегейлi   өзгертулерiн  негiздейдi.  Бұл көзқараспен  көптеген  зерттеушiлер   қосылады. Олар тарихи  қағида тек  қоғамдық  психологияның  генезисiне  иiрiп қана қоймай, сонымен  қатар  қоғамдық  психологияның  даму, өзгерi   заңдылықтарын  реттейдi. </w:t>
      </w:r>
    </w:p>
    <w:p>
      <w:pPr>
        <w:pStyle w:val="Normal"/>
        <w:ind w:firstLine="720"/>
        <w:jc w:val="both"/>
        <w:rPr>
          <w:lang w:val="kk-KZ"/>
        </w:rPr>
      </w:pPr>
      <w:r>
        <w:rPr>
          <w:lang w:val="kk-KZ"/>
        </w:rPr>
        <w:t xml:space="preserve">Жеке  индивидпен  жұмыс iстеу  қағидасы. Бұл қағида  бойынша  этнопсихологияда   әрбiр  жеке  тұлға  үлкен роль  атқарады. Ол жеке  тұлға  белгiлi  бiр қоғамның  ойларын  сезiмдерiн  бердi. </w:t>
      </w:r>
    </w:p>
    <w:p>
      <w:pPr>
        <w:pStyle w:val="Normal"/>
        <w:ind w:firstLine="720"/>
        <w:jc w:val="both"/>
        <w:rPr>
          <w:lang w:val="kk-KZ"/>
        </w:rPr>
      </w:pPr>
      <w:r>
        <w:rPr>
          <w:lang w:val="kk-KZ"/>
        </w:rPr>
        <w:t xml:space="preserve">Этнопсихологияның негiзгi категориялары: </w:t>
      </w:r>
    </w:p>
    <w:p>
      <w:pPr>
        <w:pStyle w:val="Normal"/>
        <w:ind w:firstLine="720"/>
        <w:jc w:val="both"/>
        <w:rPr>
          <w:lang w:val="kk-KZ"/>
        </w:rPr>
      </w:pPr>
      <w:r>
        <w:rPr>
          <w:lang w:val="kk-KZ"/>
        </w:rPr>
        <w:t xml:space="preserve">Этнопсихологияның  қандайда  жеке  ғылым  саласы сияқты  өз категориялары бар. </w:t>
      </w:r>
    </w:p>
    <w:p>
      <w:pPr>
        <w:pStyle w:val="Normal"/>
        <w:ind w:firstLine="720"/>
        <w:jc w:val="both"/>
        <w:rPr>
          <w:lang w:val="kk-KZ"/>
        </w:rPr>
      </w:pPr>
      <w:r>
        <w:rPr>
          <w:lang w:val="kk-KZ"/>
        </w:rPr>
        <w:t xml:space="preserve">Әдебиеттерде  категориялар  деген ұғымды  жалпы  және   фундаментальды  ұғымдар  деп  түсiндiредi. </w:t>
      </w:r>
    </w:p>
    <w:p>
      <w:pPr>
        <w:pStyle w:val="Normal"/>
        <w:ind w:firstLine="720"/>
        <w:jc w:val="both"/>
        <w:rPr>
          <w:lang w:val="kk-KZ"/>
        </w:rPr>
      </w:pPr>
      <w:r>
        <w:rPr>
          <w:lang w:val="kk-KZ"/>
        </w:rPr>
        <w:t xml:space="preserve">Этнопсихологияның  категориялық  аппаратын  детерминация жасауға болар едi, бiрақ  қазiр  мүмкiндiк  жоқ. Себебi   бұл ғылым  әлi де бас көтерiп  келе жатыр. Сондықтан  да этнопсихологиялық  бiлiмнiң  дамуы, зерттеулердiң   жүргiзiлуi  осы  категориялық  аппараттың  дамып  кең ауқымды  алуына  мүмкiндiк  бередi. </w:t>
      </w:r>
    </w:p>
    <w:p>
      <w:pPr>
        <w:pStyle w:val="Normal"/>
        <w:ind w:firstLine="720"/>
        <w:jc w:val="both"/>
        <w:rPr/>
      </w:pPr>
      <w:r>
        <w:rPr>
          <w:lang w:val="kk-KZ"/>
        </w:rPr>
        <w:t xml:space="preserve">Этнопсихология  ғылымы  көптеген  ғылымдармен   қатар  және  солармен  араласа  дамыды, сондықтан  да сол  ғылымдардың  категорияларымен  де тығыз   байланыста. Сонда да  онда  олар  кейiнгi  рольдерде   болса, бұнда  негiзгi  рольдердi   алып отыр. </w:t>
      </w:r>
    </w:p>
    <w:p>
      <w:pPr>
        <w:pStyle w:val="Normal"/>
        <w:ind w:firstLine="720"/>
        <w:jc w:val="both"/>
        <w:rPr>
          <w:lang w:val="kk-KZ"/>
        </w:rPr>
      </w:pPr>
      <w:r>
        <w:rPr>
          <w:lang w:val="kk-KZ"/>
        </w:rPr>
        <w:t xml:space="preserve">Этнопсихологияның  категориялық  аппараты  көп сатылы түсiнiктердiң  жүйесiн құрайды. </w:t>
      </w:r>
    </w:p>
    <w:p>
      <w:pPr>
        <w:pStyle w:val="Normal"/>
        <w:ind w:firstLine="720"/>
        <w:jc w:val="both"/>
        <w:rPr>
          <w:lang w:val="kk-KZ"/>
        </w:rPr>
      </w:pPr>
      <w:r>
        <w:rPr>
          <w:lang w:val="kk-KZ"/>
        </w:rPr>
        <w:t xml:space="preserve">Бiрiншi сатыдағы  ұғымдар  психология, философия, әлеуметтану,  мәдениеттану сияқты   ғылымдармен  жан- жақты   зерттелген. </w:t>
      </w:r>
    </w:p>
    <w:p>
      <w:pPr>
        <w:pStyle w:val="Normal"/>
        <w:ind w:firstLine="720"/>
        <w:jc w:val="both"/>
        <w:rPr>
          <w:lang w:val="kk-KZ"/>
        </w:rPr>
      </w:pPr>
      <w:r>
        <w:rPr>
          <w:lang w:val="kk-KZ"/>
        </w:rPr>
        <w:t>“</w:t>
      </w:r>
      <w:r>
        <w:rPr>
          <w:lang w:val="kk-KZ"/>
        </w:rPr>
        <w:t xml:space="preserve">Этнос” ұғымы кiот  болып  табылады. Бұл  туралы  көптеген  ойлар  болды. Ғылымда  негiзiнен  Ю.В. Бромле ойы  қабылданады. Ол: “ Этнос деген – тарихи  негiзде  белгiлi территорияда шоғырланған  адамдардың  ұйымы, олардың  белгiленген  ортақ тiлi,  мәдениетi болды.  </w:t>
      </w:r>
    </w:p>
    <w:p>
      <w:pPr>
        <w:pStyle w:val="Normal"/>
        <w:ind w:firstLine="720"/>
        <w:jc w:val="both"/>
        <w:rPr>
          <w:lang w:val="kk-KZ"/>
        </w:rPr>
      </w:pPr>
      <w:r>
        <w:rPr>
          <w:lang w:val="kk-KZ"/>
        </w:rPr>
        <w:t xml:space="preserve">Және де  Л.Н. Гумилевтiң  де этнос  ұғымына  берген  түсiнiктемелерi  көбiне  қолданылды. Этнос  дейдi ол: биологиялық  және  әлеуметтiк  құбылыс  емес,  ол  биосфера  мен  социосфераның  ортасында  жатыр. </w:t>
      </w:r>
    </w:p>
    <w:p>
      <w:pPr>
        <w:pStyle w:val="Normal"/>
        <w:ind w:firstLine="720"/>
        <w:jc w:val="both"/>
        <w:rPr>
          <w:lang w:val="kk-KZ"/>
        </w:rPr>
      </w:pPr>
      <w:r>
        <w:rPr>
          <w:lang w:val="kk-KZ"/>
        </w:rPr>
        <w:t xml:space="preserve">Этнопсихологияда  және  де  пасмонарность деген  ұғым  бар. Ол  генотиптiң  өзгеруi  барысында  пайда болады дейдi Л.Н. Гумилев. </w:t>
      </w:r>
    </w:p>
    <w:p>
      <w:pPr>
        <w:pStyle w:val="Normal"/>
        <w:ind w:firstLine="720"/>
        <w:jc w:val="both"/>
        <w:rPr>
          <w:lang w:val="kk-KZ"/>
        </w:rPr>
      </w:pPr>
      <w:r>
        <w:rPr>
          <w:lang w:val="kk-KZ"/>
        </w:rPr>
        <w:t xml:space="preserve">Батыста  “этнос” ұғымын  көбiне  әдет – ғұрыптары  бiр  адамдар  тобыры   деп түсiндiредi. </w:t>
      </w:r>
    </w:p>
    <w:p>
      <w:pPr>
        <w:pStyle w:val="Normal"/>
        <w:ind w:firstLine="720"/>
        <w:jc w:val="both"/>
        <w:rPr/>
      </w:pPr>
      <w:r>
        <w:rPr>
          <w:lang w:val="kk-KZ"/>
        </w:rPr>
        <w:t xml:space="preserve">Этнос  пайда  болып  белгiлi  бiр сатыдан  екiншi  бiр  сатыға  дамып,  ауысып отырады, яғни  белгiлi  информацияның  енуi. </w:t>
      </w:r>
    </w:p>
    <w:p>
      <w:pPr>
        <w:pStyle w:val="Normal"/>
        <w:ind w:firstLine="720"/>
        <w:jc w:val="both"/>
        <w:rPr>
          <w:lang w:val="kk-KZ"/>
        </w:rPr>
      </w:pPr>
      <w:r>
        <w:rPr>
          <w:lang w:val="kk-KZ"/>
        </w:rPr>
        <w:t>Этностың  пайда  болуының  негiзi  территорияның  болуы,  ортақ   тiлдiң болуы. Белгiлерi: атауы, яғни  көбiне тұрғылықты территория атауы, территорияның ортақтығы,  антропологиялық белгiлердiң болуы, ортақ мәдениет соның iшiнде материалдық және iшкi сезiм.</w:t>
      </w:r>
    </w:p>
    <w:p>
      <w:pPr>
        <w:pStyle w:val="TextBodyIndent"/>
        <w:spacing w:lineRule="auto" w:line="240"/>
        <w:rPr>
          <w:sz w:val="20"/>
        </w:rPr>
      </w:pPr>
      <w:r>
        <w:rPr>
          <w:sz w:val="20"/>
        </w:rPr>
        <w:t>Көп жағдайда этностық қалыптасуына ортақ территорияның және экономикалық өмiрдiң ортақтығы әсерiн тигiзедi. Бiрақта мигарция негiзiнде халықтың территориясы өзгерiп тұруы мүмкiн. Мысалы бiр ұлттық хылқы бiрнеше мемлекетте өмiр сүруi мүмкiн. Сондықтан да отандық ғылымда этносты 2 мағынада түсiндiруге болады эхтникос және этноәлеуметтiк деп.</w:t>
      </w:r>
    </w:p>
    <w:p>
      <w:pPr>
        <w:pStyle w:val="Normal"/>
        <w:ind w:firstLine="720"/>
        <w:jc w:val="both"/>
        <w:rPr>
          <w:lang w:val="kk-KZ"/>
        </w:rPr>
      </w:pPr>
      <w:r>
        <w:rPr>
          <w:lang w:val="kk-KZ"/>
        </w:rPr>
        <w:t xml:space="preserve">Этнипостағы халық орналасқан жерiне қарамайды, ол этносоциологиялық организмде халық тек бiр мемлекеттiкi болып келедi.Этностың қалыптасуы 3 этаптан тұрады: алғашқы қоғамда – ру, орта қоғам – халықтық, жоғары қоғам – ұлт. </w:t>
      </w:r>
    </w:p>
    <w:p>
      <w:pPr>
        <w:pStyle w:val="Normal"/>
        <w:ind w:firstLine="720"/>
        <w:jc w:val="both"/>
        <w:rPr>
          <w:lang w:val="kk-KZ"/>
        </w:rPr>
      </w:pPr>
      <w:r>
        <w:rPr>
          <w:lang w:val="kk-KZ"/>
        </w:rPr>
        <w:t>Категориялық аппаратта тағы бiр ұғым  “ұлттық психологиялық белгiлер” деген ұғым орын алады.</w:t>
      </w:r>
    </w:p>
    <w:p>
      <w:pPr>
        <w:pStyle w:val="Normal"/>
        <w:ind w:firstLine="720"/>
        <w:jc w:val="both"/>
        <w:rPr>
          <w:lang w:val="kk-KZ"/>
        </w:rPr>
      </w:pPr>
      <w:r>
        <w:rPr>
          <w:lang w:val="kk-KZ"/>
        </w:rPr>
        <w:t>Орыс ғалымы В.Г. Крысько орыс халқының ұлттық – психологиясын зерттедi және осының негiзiнде тұжырымдар жасады.</w:t>
      </w:r>
    </w:p>
    <w:p>
      <w:pPr>
        <w:pStyle w:val="Normal"/>
        <w:ind w:firstLine="720"/>
        <w:jc w:val="both"/>
        <w:rPr>
          <w:lang w:val="kk-KZ"/>
        </w:rPr>
      </w:pPr>
      <w:r>
        <w:rPr>
          <w:lang w:val="kk-KZ"/>
        </w:rPr>
        <w:t xml:space="preserve">Оның ойынша белгiлi бiр этникалық қоғамның психикасы на қоршаған ортаның әсерi өте үлкен дейдi. Яғни сұраныс негiзiнде қоғамда жұмыскерлiк, сақтық, бейiмдiлiк және т.б. белгiлер орын алады. Интеллектуалдық белгiлер организмде қоғамға байланысты дамып отырады, яғни ойлау қабiлетi, қабылдыу  қабiлетi, нақты түсiну және т.б. қабiлеттер оянады. </w:t>
      </w:r>
    </w:p>
    <w:p>
      <w:pPr>
        <w:pStyle w:val="Normal"/>
        <w:ind w:firstLine="720"/>
        <w:jc w:val="both"/>
        <w:rPr>
          <w:lang w:val="kk-KZ"/>
        </w:rPr>
      </w:pPr>
      <w:r>
        <w:rPr>
          <w:lang w:val="kk-KZ"/>
        </w:rPr>
        <w:t xml:space="preserve">Этнопсихологияның маңызды категориясының  бiрi ол этникалық  бiрiн-бiрi тану. Этникалық өзiн-өзi тануды  2 сатыда қарастыруға болады: топ және индивид негiзiнде. Бiрақта практикада бұларды бөлiп қарастыра </w:t>
      </w:r>
    </w:p>
    <w:p>
      <w:pPr>
        <w:pStyle w:val="Normal"/>
        <w:ind w:firstLine="720"/>
        <w:jc w:val="both"/>
        <w:rPr>
          <w:lang w:val="kk-KZ"/>
        </w:rPr>
      </w:pPr>
      <w:r>
        <w:rPr>
          <w:lang w:val="kk-KZ"/>
        </w:rPr>
        <w:t xml:space="preserve">алмаймыз. Осы негiзiнде тұлғаның өмiрге көзқарасын, дiни көзқарастары, адамның қандай қоғамға  жататындығы анықталды. </w:t>
      </w:r>
    </w:p>
    <w:p>
      <w:pPr>
        <w:pStyle w:val="Normal"/>
        <w:ind w:firstLine="720"/>
        <w:jc w:val="both"/>
        <w:rPr>
          <w:lang w:val="kk-KZ"/>
        </w:rPr>
      </w:pPr>
      <w:r>
        <w:rPr>
          <w:lang w:val="kk-KZ"/>
        </w:rPr>
        <w:t>Бұл категорияға байланысты Г.В.Старовойтованың еңбектерi, яғни ондағы ойлар дұрыс жасалған. Ол этникалық өзiн-өзi тануды-этникалық танудан бұрын пайда болып дамыды.</w:t>
      </w:r>
    </w:p>
    <w:p>
      <w:pPr>
        <w:pStyle w:val="Normal"/>
        <w:ind w:firstLine="720"/>
        <w:jc w:val="both"/>
        <w:rPr>
          <w:lang w:val="kk-KZ"/>
        </w:rPr>
      </w:pPr>
      <w:r>
        <w:rPr>
          <w:lang w:val="kk-KZ"/>
        </w:rPr>
        <w:t>Г. У. Солдатова: этникалық  өзiн-өзi  тану арқылы  әр индивид қай қоғамға, қай халыққа жататындығы, мәдениетi, тiлi, территориясы туралы ақпарат алады.</w:t>
      </w:r>
    </w:p>
    <w:p>
      <w:pPr>
        <w:pStyle w:val="Normal"/>
        <w:ind w:firstLine="720"/>
        <w:jc w:val="both"/>
        <w:rPr>
          <w:lang w:val="kk-KZ"/>
        </w:rPr>
      </w:pPr>
      <w:r>
        <w:rPr>
          <w:lang w:val="kk-KZ"/>
        </w:rPr>
        <w:t>К.Б.Жарикбаев жоғарыда аталған ойларға қосымша: бұл жерде белгiлi бiр этностың өмiр сүруi, әдет-ғұрыпы  көрiнiс табады дейдi.</w:t>
      </w:r>
    </w:p>
    <w:p>
      <w:pPr>
        <w:pStyle w:val="Normal"/>
        <w:ind w:firstLine="720"/>
        <w:jc w:val="both"/>
        <w:rPr>
          <w:lang w:val="kk-KZ"/>
        </w:rPr>
      </w:pPr>
      <w:r>
        <w:rPr>
          <w:lang w:val="kk-KZ"/>
        </w:rPr>
        <w:t xml:space="preserve">Менталитет ұғымы бiздiң қоғамға жақын  аралықта ендi. Ол шет тiлi терминi сияқты естiледi. Менталитет сөзi француздың  mentalite – (рухани) деген сөзiнен шыққан. Орыс тiлiнде бұл ұғым дүниетану, өмiрдi қабылдау деген сөздермен тура келедi. </w:t>
      </w:r>
    </w:p>
    <w:p>
      <w:pPr>
        <w:pStyle w:val="Normal"/>
        <w:ind w:firstLine="720"/>
        <w:jc w:val="both"/>
        <w:rPr>
          <w:lang w:val="kk-KZ"/>
        </w:rPr>
      </w:pPr>
      <w:r>
        <w:rPr>
          <w:lang w:val="kk-KZ"/>
        </w:rPr>
        <w:t>Этнологиялық сөздiкте “Ұлттық менталитет екi мағынада түсiндiредi: бiрiншi өмiр сүру, мәдениет стилi және екiншiсi көзқарастың, жүрiс – тұрыс нормасының, характерлердiң жүйесiн бердi.</w:t>
      </w:r>
    </w:p>
    <w:p>
      <w:pPr>
        <w:pStyle w:val="Normal"/>
        <w:ind w:firstLine="720"/>
        <w:jc w:val="both"/>
        <w:rPr>
          <w:lang w:val="kk-KZ"/>
        </w:rPr>
      </w:pPr>
      <w:r>
        <w:rPr>
          <w:lang w:val="kk-KZ"/>
        </w:rPr>
        <w:t xml:space="preserve">Менталитет тәрбие беру мен бiлiм беру, тұлғаның өз  ролiн таңдауы барысында қалыптасады. </w:t>
      </w:r>
    </w:p>
    <w:p>
      <w:pPr>
        <w:pStyle w:val="Normal"/>
        <w:ind w:firstLine="720"/>
        <w:jc w:val="both"/>
        <w:rPr>
          <w:lang w:val="kk-KZ"/>
        </w:rPr>
      </w:pPr>
      <w:r>
        <w:rPr>
          <w:lang w:val="kk-KZ"/>
        </w:rPr>
        <w:t xml:space="preserve">С.В.Лурье ментальностiң орталық зонасын белгiледi, оның концепциясы бойынша ментальность: </w:t>
      </w:r>
    </w:p>
    <w:p>
      <w:pPr>
        <w:pStyle w:val="Normal"/>
        <w:ind w:firstLine="720"/>
        <w:jc w:val="both"/>
        <w:rPr>
          <w:lang w:val="kk-KZ"/>
        </w:rPr>
      </w:pPr>
      <w:r>
        <w:rPr>
          <w:lang w:val="kk-KZ"/>
        </w:rPr>
        <w:t>-жақсылықтың ломализациялануы, яғни бiз қорғаушы образында.</w:t>
      </w:r>
    </w:p>
    <w:p>
      <w:pPr>
        <w:pStyle w:val="Normal"/>
        <w:ind w:firstLine="720"/>
        <w:jc w:val="both"/>
        <w:rPr>
          <w:lang w:val="kk-KZ"/>
        </w:rPr>
      </w:pPr>
      <w:r>
        <w:rPr>
          <w:lang w:val="kk-KZ"/>
        </w:rPr>
        <w:t>-жамандықтың лонализациялануы, яғни дұшпанның образы.</w:t>
      </w:r>
    </w:p>
    <w:p>
      <w:pPr>
        <w:pStyle w:val="Normal"/>
        <w:ind w:firstLine="720"/>
        <w:jc w:val="both"/>
        <w:rPr>
          <w:lang w:val="kk-KZ"/>
        </w:rPr>
      </w:pPr>
      <w:r>
        <w:rPr>
          <w:lang w:val="kk-KZ"/>
        </w:rPr>
        <w:t xml:space="preserve">-жамандықтың жақсылықтан жеңiлуi. </w:t>
      </w:r>
    </w:p>
    <w:p>
      <w:pPr>
        <w:pStyle w:val="Normal"/>
        <w:ind w:firstLine="720"/>
        <w:jc w:val="both"/>
        <w:rPr>
          <w:lang w:val="kk-KZ"/>
        </w:rPr>
      </w:pPr>
      <w:r>
        <w:rPr>
          <w:lang w:val="kk-KZ"/>
        </w:rPr>
        <w:t>Оның ойынша жамандық пен жақсылық арасындағы күрес, яғни мемлекет пен халық арасындағы күресте жақсылықтың жеңiлуiне тек мейiрiмдiлiк басшылық бола ала алады.</w:t>
      </w:r>
    </w:p>
    <w:p>
      <w:pPr>
        <w:pStyle w:val="Normal"/>
        <w:ind w:firstLine="720"/>
        <w:jc w:val="both"/>
        <w:rPr>
          <w:lang w:val="kk-KZ"/>
        </w:rPr>
      </w:pPr>
      <w:r>
        <w:rPr>
          <w:lang w:val="kk-KZ"/>
        </w:rPr>
        <w:t xml:space="preserve">Лурьенiң ойына Ю.М.Лотман қосылды ол сонымен қоса садақа, құрбан және махаббат сияқты түсiнiктердi қосты. Орыс жастарының менталитетiн Воповинова, Гренкова, Морскова зерттеп өз еңбектерiмен үлес қосты.  </w:t>
      </w:r>
    </w:p>
    <w:p>
      <w:pPr>
        <w:pStyle w:val="Normal"/>
        <w:ind w:firstLine="720"/>
        <w:jc w:val="both"/>
        <w:rPr>
          <w:lang w:val="kk-KZ"/>
        </w:rPr>
      </w:pPr>
      <w:r>
        <w:rPr>
          <w:lang w:val="kk-KZ"/>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lang w:val="kk-K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0:40:00Z</dcterms:created>
  <dc:creator>Preinstaller</dc:creator>
  <dc:description/>
  <cp:keywords/>
  <dc:language>en-US</dc:language>
  <cp:lastModifiedBy>Zholdassova</cp:lastModifiedBy>
  <dcterms:modified xsi:type="dcterms:W3CDTF">2016-01-15T10:40:00Z</dcterms:modified>
  <cp:revision>2</cp:revision>
  <dc:subject/>
  <dc:title>Әрбiр ғылым  сияқты  этнопсихологияның  да өз  қағидалары  болады</dc:title>
</cp:coreProperties>
</file>